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ólka, dnia 13.07.2016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.271.15.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none"/>
        </w:rPr>
        <w:t>Z A P R O S Z E N I 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raszam do złożenia propozycji cenowej na wykonanie zadania  pn.:</w:t>
      </w:r>
    </w:p>
    <w:p>
      <w:pPr>
        <w:pStyle w:val="Heading1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>Dostawa mieszanki grysowo – wapiennej łącznie z transportem na drogi gminne i poszczególne sołectwa.</w:t>
      </w:r>
      <w:r>
        <w:rPr>
          <w:rFonts w:cs="Times New Roman"/>
          <w:sz w:val="22"/>
          <w:szCs w:val="22"/>
        </w:rPr>
        <w:t>”,</w:t>
      </w:r>
      <w:r>
        <w:rPr>
          <w:rFonts w:cs="Times New Roman"/>
          <w:b w:val="false"/>
          <w:sz w:val="22"/>
          <w:szCs w:val="22"/>
        </w:rPr>
        <w:t xml:space="preserve"> o wartości poniżej 30 tyś. eur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Szczegółowy opis przedmiotu zamówienia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1.Przedmiotem zamówienia jest  dostawa mieszanki grysowo – wapiennej o frakcji od 4-31,5 mm w ilości 1930 ton oraz o frakcji od 2-6 mm w ilości 50 ton do sołectw wskazanych na terenie gminy Topólka z przeznaczeniem na remont dróg gminnych. 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2.Sprzęt – zestaw min. 24 tony z wywrotem tylnym lub bocznym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3. Odbiór każdego kursu mieszanki grysowo – wapiennej musi być potwierdzony przez sołtysa lub upoważnionego pracownika UG Topólka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4. Przedmiot zamówienia obejmuje dostawę mieszanki grysowo - wapiennej łącznie z transportem, rozładunkiem i podatkiem VAT, do miejsc wskazanych przez Zamawiającego na teren gminy Topólk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5. Dostawa zamówionego towaru odbywać się będzie sukcesywnie, zgodnie z harmonogramem Zamawiając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sz w:val="22"/>
          <w:szCs w:val="22"/>
        </w:rPr>
        <w:t>6. Wykonawca przy każdorazowej dostawie (tj. dla każdego kursu osobno), przedłoży Zamawiającemu dowód odbioru, tj. kwit wagowy oraz atesty, certyfikaty, świadectwa jakości lub aprobatę techniczną wyrobu.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l-PL" w:eastAsia="zxx" w:bidi="zxx"/>
        </w:rPr>
        <w:t>7. Zamawiający zastrzega sobie możliwość sprawdzenia ilości i jakości dostarczonego towaru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l-PL" w:eastAsia="zxx" w:bidi="zxx"/>
        </w:rPr>
        <w:t>8 Zamawiający przewiduje następujące terminy realizacji zamówienia: do 31.08.2016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Opis sposobu przygotowania propozycji cenowej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y należy składać w formie pisemnej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w języku polskim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ę należy złożyć w nieprzejrzystym, zamkniętym opakowaniu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akowanie, kopertę należy opatrzyć dokładnym adresem Wykonawcy z dopiskiem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</w:rPr>
        <w:t>Dostawa mieszanki grysowo – wapiennej łącznie z transportem na drogi gminne i poszczególne sołectwa</w:t>
      </w:r>
      <w:r>
        <w:rPr>
          <w:rFonts w:cs="Times New Roman"/>
          <w:sz w:val="22"/>
          <w:szCs w:val="22"/>
        </w:rPr>
        <w:t>”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ofertę należy złożyć w siedzibie  Urzędu Gminy Topólka, Topólka 22, 87-875 Topólka w pokoju nr 4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Miejsce i termin złożenia propozycji cenowej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pozycję cenową należy złożyć w terminie do dnia: </w:t>
      </w:r>
      <w:r>
        <w:rPr>
          <w:rFonts w:cs="Times New Roman"/>
          <w:b/>
          <w:bCs/>
          <w:sz w:val="22"/>
          <w:szCs w:val="22"/>
        </w:rPr>
        <w:t xml:space="preserve"> 18.07.2016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do godz. 10.00 </w:t>
      </w:r>
      <w:r>
        <w:rPr>
          <w:rFonts w:cs="Times New Roman"/>
          <w:sz w:val="22"/>
          <w:szCs w:val="22"/>
        </w:rPr>
        <w:t>w siedzibie  Zamawiającego  tj.  w  Urzędzie  Gminy  Topólka,  Topólka  22,  87-875  Topólka, pok. nr 4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pozycja otrzymana po w/w terminie będzie odesłana Wykonawcy – bez otwiera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Wymagany termin realizacji umowy: do 31.08.2016r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wca, który złoży najkorzystniejszą ofertę będzie zobowiązany do podpisania umowy w miejscu i terminie wyznaczonym przez Zamawiającego. Wykonawca zobowiązuje się utrzymać stałą cenę przez okres obowiąz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ryteria oceny 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Kryterium</w:t>
        <w:tab/>
        <w:t>-</w:t>
        <w:tab/>
        <w:t>Wag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ena</w:t>
        <w:tab/>
        <w:tab/>
        <w:t>-</w:t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 ocenie wysokości proponowanej ceny najwyżej będzie punktowana oferta proponująca najniższą cenę za wykonanie przedmiotu zamówienia (100 pkt) pozostałe oferty będą oceniane wg wzoru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ind w:left="1276" w:right="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Cena oferty najtańszej brutto</w:t>
      </w:r>
    </w:p>
    <w:p>
      <w:pPr>
        <w:pStyle w:val="Normal"/>
        <w:spacing w:before="120" w:after="0"/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unktów badanej oferty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=  ------------------------------------------------- x 100  pkt</w:t>
      </w:r>
    </w:p>
    <w:p>
      <w:pPr>
        <w:pStyle w:val="Normal"/>
        <w:spacing w:before="120" w:after="0"/>
        <w:ind w:left="567" w:right="0" w:hanging="567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                    Cena badanej oferty brutto</w:t>
      </w:r>
    </w:p>
    <w:p>
      <w:pPr>
        <w:pStyle w:val="Normal"/>
        <w:spacing w:before="120" w:after="0"/>
        <w:ind w:left="567" w:right="0" w:hanging="567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Jeżeli nie będzie możliwości dokonać wyboru najkorzystniejszej oferty z uwagi na to, że zostały złożone oferty o takiej samej cenie, Zamawiający zaprosi Wykonawców , którzy złożyli te oferty do negocjacji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y podczas negocjacji nie mogą zaoferować wyższych cen, niż zaoferowane w oferci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Oferta powinna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i adres firm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ceny netto i brutto -  załącznik nr 1 „Oferta cenowa”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, że posiada uprawnienia do wykonywania określonej działalności – 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soby uprawnione do kontakt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lena Głowacka, tel. (0-54)  286-90-1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unieważnienia postępowania bez podawania przyczyn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ójt Gminy Topólka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ek Dybowsk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uk oświadczenia.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AG.271.15.2016</w:t>
      </w:r>
    </w:p>
    <w:p>
      <w:pPr>
        <w:pStyle w:val="Tekstpodstawowy2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EGON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Topól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pólka 2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875 Topól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mieszanki grysowo – wapiennej łącznie z transportem na drogi gminne i poszczególne sołect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ena oferty 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brutto 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netto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ieszanka grysowo- wapienna o frakcji od 4-31,5 mm w ilości 1930 ton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szanka grysowo -wapienna o frakcji 2-6 mm w ilości 50 t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 do 31.08.2016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Załącznik nr 2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.271.15.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, że spełniamy wszystkie warunki udziału w postępowaniu: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9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9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9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94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>Załącznik nr 3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AG.241.15.2016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MOWA – Wzór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r AG.272.15.2016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awarta w dniu ……………… r. pomiędzy  Gminą Topólka reprezentowaną przez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arka Dybowskiego – Wójt Gminy Topólk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resę Głowacką – Skarbnik Gminy Topólka</w:t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IP 889-149-11-84 REGON 910866689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dres: Topólka 22, 87-875 Topólka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eastAsia="Arial"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wanym w dalszej treści umowy „Zamawiającym”, a </w:t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  <w:t>……………………………………………………………………………………………</w:t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wanym w dalszej treści umowy „Wykonawcą”</w:t>
      </w:r>
    </w:p>
    <w:p>
      <w:pPr>
        <w:pStyle w:val="TextBody"/>
        <w:spacing w:lineRule="auto" w:line="360"/>
        <w:rPr>
          <w:rFonts w:eastAsia="Arial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prezentowanym przez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  <w:t>………………………………………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§ 1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amawiający zleca, a Wykonawca przyjmuje do wykonania 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„Dostawę mieszanki grysowo – wapiennej łącznie z transportem na drogi gminne i poszczególne sołectwa.”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sz w:val="21"/>
          <w:szCs w:val="21"/>
        </w:rPr>
        <w:t>§ 2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1.Przedmiotem zamówienia jest  dostawa mieszanki grysowo – wapiennej o frakcji od 4-31,5 mm w ilości 1930 ton oraz o frakcji od 2-6 mm w ilości 50 ton do sołectw wskazanych na terenie gminy Topólka z przeznaczeniem na remont dróg gminnych. 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</w:rPr>
        <w:t>2.Sprzęt – zestaw min. 24 tony z wywrotem tylnym lub bocznym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 xml:space="preserve">3. Odbiór każdego kursu mieszanki grysowo – wapiennej musi być potwierdzony przez sołtysa lub upoważnionego pracownika UG Topólka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4. Przedmiot zamówienia obejmuje dostawę mieszanki grysowo - wapiennej łącznie z transportem, rozładunkiem i podatkiem VAT, do miejsc wskazanych przez Zamawiającego na teren gminy Topólk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5. Dostawa zamówionego towaru odbywać się będzie sukcesywnie, zgodnie z harmonogramem Zamawiając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sz w:val="21"/>
          <w:szCs w:val="21"/>
        </w:rPr>
        <w:t>6. Wykonawca przy każdorazowej dostawie (tj. dla każdego kursu osobno), przedłoży Zamawiającemu dowód odbioru, tj. kwit wagowy 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7. Zamawiający zastrzega sobie możliwość sprawdzenia ilości i jakości dostarczonego towaru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8 Zamawiający przewiduje następujące terminy realizacji zamówienia: do 31.08.2016r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2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3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Wykonawca zobowiązuje się dostarczyć towar zgodnie z warunkami zawartymi w Ofercie i zaproszeniu do składania ofert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 Towar, o którym mowa w ust. 2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4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Zamawiający zastrzega sobie prawo do odmowy przyjęcia towaru złej jakości, lub niezgodnego z ofertą, złożoną przez Wykonawcę, bez obowiązku zapłaty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W przypadku dostawy towaru złej jakości Wykonawca zobowiązany jest do dostarczenia towaru odpowiedniego gatunku w terminie 3 dni od daty zwrotu wadliwego towar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W przypadku powtarzającej się dwukrotnie złej jakości towaru, nieterminowych dostaw lub nieuwzględnienia reklamacji Zamawiający zastrzega sobie prawo rozwiązania umowy ze skutkiem natychmiastowym z przyczyn leżących po stronie Wykonawcy.</w:t>
      </w:r>
    </w:p>
    <w:p>
      <w:pPr>
        <w:pStyle w:val="WWTekstpodstawowy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Podstawą rozwiązania umowy z wyżej wymienionych powodów będzie protokół z przeprowadzonej kontroli jakości lub zgodności z ofertą dostarczanych towarów.</w:t>
      </w:r>
    </w:p>
    <w:p>
      <w:pPr>
        <w:pStyle w:val="WWTekstpodstawowy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WWTekstpodstawowy2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§ 5</w:t>
      </w:r>
    </w:p>
    <w:p>
      <w:pPr>
        <w:pStyle w:val="WWTekstpodstawowy2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bCs/>
          <w:iCs/>
          <w:sz w:val="21"/>
          <w:szCs w:val="21"/>
        </w:rPr>
        <w:t>1.Termin wykonania zamówienia: zakończenie do 31.08.2016 r.</w:t>
      </w:r>
    </w:p>
    <w:p>
      <w:pPr>
        <w:pStyle w:val="WWTekstpodstawowy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WWTekstpodstawowy2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6</w:t>
      </w:r>
    </w:p>
    <w:p>
      <w:pPr>
        <w:pStyle w:val="WWTekstpodstawowy2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>1.Zamawiający zobowiązuje się do zapłaty należności: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artość brutto</w:t>
      </w:r>
      <w:r>
        <w:rPr>
          <w:rFonts w:cs="Times New Roman"/>
          <w:sz w:val="21"/>
          <w:szCs w:val="21"/>
        </w:rPr>
        <w:t xml:space="preserve"> 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artość netto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 tym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ieszanka grysowo- wapienna o frakcji od 4-31,5 mm w ilości 1930 ton</w:t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artość netto / 1 tonę 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>Słownie :</w:t>
      </w:r>
      <w:r>
        <w:rPr>
          <w:rFonts w:cs="Times New Roman"/>
          <w:b/>
          <w:bCs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artość brutto / 1 tonę ................. zł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 słownie: 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Mieszanka grysowo -wapienna o frakcji 2-6 mm w ilości 50 ton</w:t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artość netto / 1 tonę 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>Słownie :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artość brutto / 1 tonę .................... zł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 słownie: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Nie dopuszczaj się możliwości zmiany ceny przedmiotu umowy w czasie trwania niniejszej umowy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Cs/>
          <w:sz w:val="21"/>
          <w:szCs w:val="21"/>
        </w:rPr>
      </w:pPr>
      <w:r>
        <w:rPr>
          <w:rFonts w:cs="Times New Roman"/>
          <w:sz w:val="21"/>
          <w:szCs w:val="21"/>
        </w:rPr>
        <w:t>§ 7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.Rozliczenia pomiędzy Wykonawcą a Zamawiającym będą dokonywane w polskich złotych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>2.</w:t>
      </w:r>
      <w:r>
        <w:rPr>
          <w:rFonts w:cs="Times New Roman"/>
          <w:sz w:val="21"/>
          <w:szCs w:val="21"/>
        </w:rPr>
        <w:t xml:space="preserve">Zamawiający dokona zapłaty należności w terminie 14 dni od daty otrzymania faktury.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Do przedkładanych faktur Wykonawca zobowiązany jest załączyć: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a/dowód odbioru, czyli kwit wagowy dla każdego kursu osobno.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8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1 W razie zwłoki w wykonaniu przedmiotu Umowy Wykonawca zapłaci kwotę umowną w wysokości           0,1 % wartości przedmiotu Umowy za każdy dzień zwłoki.</w:t>
      </w:r>
    </w:p>
    <w:p>
      <w:pPr>
        <w:pStyle w:val="Sssa"/>
        <w:numPr>
          <w:ilvl w:val="0"/>
          <w:numId w:val="0"/>
        </w:numPr>
        <w:ind w:left="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8.2 W razie zwłoki w przekazaniu należności za wykonany przedmiot Umowy, Wykonawcy      przysługują odsetki w wysokości 0,1 % wartości przedmiotu Umowy za każdy dzień zwłoki</w:t>
      </w:r>
    </w:p>
    <w:p>
      <w:pPr>
        <w:pStyle w:val="TextBody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9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miana postanowień zawartej umowy może nastąpić za zgodą obu stron wyrażoną na piśmie pod rygorem nieważności.</w:t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10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arunki zmiany umowy: Zamawiający przewiduje możliwość zmiany umowy w przypadku terminu realizacji dostaw z powodu warunków atmosferycznych uniemożliwiających wykonywanie dostaw zgodnie z harmonogramem.</w:t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11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 sprawach nieuregulowanych postanowieniami umowy zastosowanie będą mieć przepisy Kodeksu Cywilnego, Kodeksu Postępowania Cywilnego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12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 13</w:t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mowa została sporządzona w 3 jednobrzmiących egzemplarzach – 1 egz. dla Wykonawcy, 2 egz. dla Zamawiającego.</w:t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708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708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708" w:right="0" w:hanging="0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3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;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Aria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ssssssss">
    <w:name w:val="sssssssss"/>
    <w:basedOn w:val="TextBody"/>
    <w:qFormat/>
    <w:pPr>
      <w:widowControl/>
      <w:numPr>
        <w:ilvl w:val="0"/>
        <w:numId w:val="4"/>
      </w:numPr>
      <w:suppressAutoHyphens w:val="false"/>
      <w:spacing w:before="0" w:after="0"/>
      <w:jc w:val="both"/>
    </w:pPr>
    <w:rPr>
      <w:rFonts w:eastAsia="Times New Roman"/>
      <w:sz w:val="28"/>
    </w:rPr>
  </w:style>
  <w:style w:type="paragraph" w:styleId="Sssa">
    <w:name w:val="sssa"/>
    <w:basedOn w:val="Sssssssss"/>
    <w:qFormat/>
    <w:pPr>
      <w:tabs>
        <w:tab w:val="clear" w:pos="709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1:00Z</dcterms:created>
  <dc:creator>Andrzej</dc:creator>
  <dc:description/>
  <dc:language>en-US</dc:language>
  <cp:lastModifiedBy>Andrzej</cp:lastModifiedBy>
  <cp:lastPrinted>2016-07-13T12:50:00Z</cp:lastPrinted>
  <dcterms:modified xsi:type="dcterms:W3CDTF">2015-04-01T06:11:00Z</dcterms:modified>
  <cp:revision>2</cp:revision>
  <dc:subject/>
  <dc:title>Topólka, dnia  03</dc:title>
</cp:coreProperties>
</file>